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333333"/>
          <w:sz w:val="28"/>
          <w:szCs w:val="23"/>
        </w:rPr>
      </w:pPr>
      <w:r>
        <w:rPr>
          <w:b/>
          <w:bCs/>
          <w:color w:val="333333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8"/>
          <w:szCs w:val="23"/>
        </w:rPr>
      </w:pPr>
      <w:r>
        <w:rPr>
          <w:rFonts w:cs="Arial" w:ascii="Arial" w:hAnsi="Arial"/>
          <w:b/>
          <w:bCs/>
          <w:color w:val="333333"/>
          <w:sz w:val="28"/>
          <w:szCs w:val="23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  <w:lang w:eastAsia="zh-CN"/>
        </w:rPr>
        <w:t>Edital _04_/2021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Representante da EMATER no município de Munhoz e o chefe da Cultura e Turismo de Munhoz no uso de suas atribuições e tendo em vista a LEI 618 DE 31 DE MAIO DE 2012 e Lei Orgânica Município de Munhoz torna público o edital na modalidade Chamamento Público para o preenchimento das vagas da Feira do Produtor Rural e da Feira do Artesão do município de Munhoz. 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O objeto deste edital e o preenchimento das vagas para a feira do Produtor Rural e da Feira do Artesanato de Munhoz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1.2 Os comerciantes e produtores de Munhoz, inscritos e selecionados neste edital passarão a expor produtos nas feiras a se realizarem aos sábados e domingos no município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Os comerciantes e produtores de Munhoz, inscritos e selecionados neste edital receberão uma barraca expositora de propriedade da prefeitura que ficara sob a responsabilidade do feirante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o Recurso para o Apoi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 O valor total deste edital e de R$13.800,00 conforme disponibilidade orçamentária e financeira do FUMTUR e FUMPAC; 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Em caso dos investimentos não justificarem o valor supracitado, o valor remanescente será mantido na conta do Fundo Municipal da Cultura (FUMPAC) e no Fundo Municipal do Turismo (FUMTUR)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o prazo, da forma e das condições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As inscrições e cadastros dos comerciantes podem ser realizados pelo próprio interessado ou por terceiros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O período de inscrição será de 02 de dezembro de 2021 à 06 de dezembro de 2021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3 Para o cadastro será necessário: 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 xml:space="preserve">I- Via formulário Google Forms </w:t>
      </w:r>
      <w:r>
        <w:rPr>
          <w:rFonts w:cs="Bookman Old Style" w:ascii="Bookman Old Style" w:hAnsi="Bookman Old Style"/>
          <w:b/>
          <w:bCs/>
        </w:rPr>
        <w:t>https://forms.gle/kimtjyv8akSQb7it5</w:t>
      </w:r>
      <w:r>
        <w:rPr>
          <w:rFonts w:cs="Bookman Old Style" w:ascii="Bookman Old Style" w:hAnsi="Bookman Old Style"/>
        </w:rPr>
        <w:t xml:space="preserve"> ou formulário disponível na recepção da prefeitura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- Documentos com imagens comprobatórias de que o produtor reside na cidade de Munhoz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- Formulários entregues pessoalmente que podem ser retirados na prefeitura, e entregues no mesmo local de retirada. (Anexo III a e Anexo III b)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Comprovação de que o produtor rural se enquadra como agricultura familiar, com da DAP fornecida pela EMATER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Comprovação da inscrição como artesão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 Cada comerciante poderá participar com uma barraca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 Os cadastros, que atendam às exigências deste edital, serão escolhidos por ordem de inscrição obedecendo a diversidade de produtos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Etapas do Projeto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4.1 Etapa 1 – Cadastro dos comerciantes no período de 02 de dezembro de 2021 à 06 de dezembro de 2021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Etapa 2 - Avaliação e checagem das informações pela comissão 06 dezembro</w:t>
      </w:r>
    </w:p>
    <w:p>
      <w:pPr>
        <w:pStyle w:val="NormalWeb"/>
        <w:shd w:fill="FFFFFF" w:val="clear"/>
        <w:spacing w:lineRule="atLeast" w:line="240" w:before="240" w:after="120"/>
        <w:jc w:val="both"/>
        <w:rPr/>
      </w:pPr>
      <w:r>
        <w:rPr>
          <w:rFonts w:cs="Bookman Old Style" w:ascii="Bookman Old Style" w:hAnsi="Bookman Old Style"/>
        </w:rPr>
        <w:t>4.3 Etapa 3 - Anuncio dos selecionados pela comissão 07 dezembro a ser publicado no átrio da prefeitura e nos canais de comunicação da prefeitura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 Etapa 4 – Retirada da Barraca e avental 26 de agosto de 2021 e informação com relação as escalas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Comissã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A comissão citada no item 4.2 será composta por 4 membros sendo estes: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presentante do poder Executivo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presentante do COMPAC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presentantes do COMTUR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presentante da sociedade Civil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 A comissão terá por função avaliar se os comerciantes selecionados atendem as exigências deste edital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 Julgar as impugnações, caso estas ocorram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 Acompanhar a execução do projeto; 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 Julgar e avaliar casos omissos deste edital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Desclassificação do cadastro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motivos para desclassificação: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Não comprovar residência em Munhoz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Apresentar informações inverídicas;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Não apresentar os documentos exigidos neste edital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Habilitação para recebimento do material de divulgação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Quando do recebimento da barraca e avental neste edital citado, o comerciantes deverá assinar um termo de responsabilidade, e firmar compromisso de ressarcimento em caso de extravio ou dano á propriedade da prefeitura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Disposições Finais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 Qualquer cidadão é parte legitima para impugnar este edital em caso da identificação de irregularidades, devendo este ser protocolado até 5 dias após a publicação do ato foco da impugnação;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2 Este edital poderá ser revogado por razões de interesse público.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hoz 01 dezembro de 2021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Eugenia Prates Franco da Rocha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Cultura e Turismo de Munhoz</w:t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40"/>
        <w:ind w:left="4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9" w:gutter="0" w:header="388" w:top="1126" w:footer="33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New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54" w:leader="none"/>
        <w:tab w:val="center" w:pos="4419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  <w:bCs/>
      </w:rPr>
      <w:t>Praça José Teodoro Serafim,400 CEP: 37.620.000 - Munhoz - MG</w:t>
    </w:r>
  </w:p>
  <w:p>
    <w:pPr>
      <w:pStyle w:val="Footer"/>
      <w:jc w:val="center"/>
      <w:rPr/>
    </w:pPr>
    <w:r>
      <w:rPr>
        <w:rFonts w:cs="Arial" w:ascii="Arial" w:hAnsi="Arial"/>
        <w:bCs/>
      </w:rPr>
      <w:t>TEL/FAX: (35) 3466-1393           E-mail: tena,roc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" w:ascii="Arial Black" w:hAnsi="Arial Black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60</wp:posOffset>
          </wp:positionH>
          <wp:positionV relativeFrom="paragraph">
            <wp:posOffset>19050</wp:posOffset>
          </wp:positionV>
          <wp:extent cx="1165225" cy="110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0" t="-950" r="-940" b="-95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do Município de Munhoz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85360</wp:posOffset>
              </wp:positionH>
              <wp:positionV relativeFrom="paragraph">
                <wp:posOffset>-36830</wp:posOffset>
              </wp:positionV>
              <wp:extent cx="1969770" cy="1140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4985" cy="10477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498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89.8pt;mso-wrap-distance-left:9.05pt;mso-wrap-distance-right:9.05pt;mso-wrap-distance-top:0pt;mso-wrap-distance-bottom:0pt;margin-top:-2.9pt;mso-position-vertical-relative:text;margin-left:3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4985" cy="10477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498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Estado de Minas Gerais</w:t>
    </w:r>
  </w:p>
  <w:p>
    <w:pPr>
      <w:pStyle w:val="Header"/>
      <w:spacing w:before="0" w:after="12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Adm. 2021 a 2024</w:t>
    </w:r>
  </w:p>
  <w:p>
    <w:pPr>
      <w:pStyle w:val="Header"/>
      <w:spacing w:before="0" w:after="120"/>
      <w:jc w:val="center"/>
      <w:rPr>
        <w:rFonts w:ascii="Pristina" w:hAnsi="Pristina" w:cs="Pristin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2187575</wp:posOffset>
          </wp:positionV>
          <wp:extent cx="6519545" cy="59099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84" t="-724" r="-684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90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istina" w:ascii="Pristina" w:hAnsi="Pristina"/>
        <w:b/>
        <w:sz w:val="40"/>
        <w:szCs w:val="40"/>
      </w:rPr>
      <w:t>“</w:t>
    </w:r>
    <w:r>
      <w:rPr>
        <w:rFonts w:cs="Pristina" w:ascii="Pristina" w:hAnsi="Pristina"/>
        <w:b/>
        <w:sz w:val="40"/>
        <w:szCs w:val="40"/>
      </w:rPr>
      <w:t>Trabalho e Respeito pelo Pov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23"/>
      <w:w w:val="10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23"/>
      <w:w w:val="103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ourierNew;Times New Roman" w:hAnsi="CourierNew;Times New Roman" w:cs="CourierNe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tuloChar">
    <w:name w:val="Título Char"/>
    <w:qFormat/>
    <w:rPr>
      <w:b/>
      <w:bCs/>
      <w:sz w:val="47"/>
      <w:szCs w:val="4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60" w:after="0"/>
      <w:ind w:left="611" w:hanging="0"/>
    </w:pPr>
    <w:rPr>
      <w:b/>
      <w:bCs/>
      <w:sz w:val="47"/>
      <w:szCs w:val="4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625" w:hanging="511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4:00Z</dcterms:created>
  <dc:creator>Prefeitura Municipal de Munhoz</dc:creator>
  <dc:description/>
  <dc:language>en-US</dc:language>
  <cp:lastModifiedBy>Notebook</cp:lastModifiedBy>
  <cp:lastPrinted>2021-12-02T17:03:00Z</cp:lastPrinted>
  <dcterms:modified xsi:type="dcterms:W3CDTF">2021-12-02T19:39:00Z</dcterms:modified>
  <cp:revision>3</cp:revision>
  <dc:subject/>
  <dc:title>Prefeitura Municipal de Munhoz</dc:title>
</cp:coreProperties>
</file>