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333333"/>
          <w:sz w:val="28"/>
          <w:szCs w:val="23"/>
        </w:rPr>
      </w:pPr>
      <w:r>
        <w:rPr>
          <w:b/>
          <w:bCs/>
          <w:color w:val="333333"/>
          <w:sz w:val="28"/>
          <w:szCs w:val="23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333333"/>
          <w:sz w:val="28"/>
          <w:szCs w:val="23"/>
        </w:rPr>
      </w:pPr>
      <w:r>
        <w:rPr>
          <w:rFonts w:cs="Book Antiqua" w:ascii="Book Antiqua" w:hAnsi="Book Antiqua"/>
          <w:b/>
          <w:bCs/>
          <w:color w:val="333333"/>
          <w:sz w:val="28"/>
          <w:szCs w:val="23"/>
        </w:rPr>
      </w:r>
    </w:p>
    <w:p>
      <w:pPr>
        <w:pStyle w:val="NormalWeb"/>
        <w:shd w:fill="FFFFFF" w:val="clear"/>
        <w:spacing w:lineRule="atLeast" w:line="240" w:before="240" w:after="120"/>
        <w:jc w:val="both"/>
        <w:rPr>
          <w:rFonts w:ascii="Bookman Old Style" w:hAnsi="Bookman Old Style" w:cs="Bookman Old Style"/>
        </w:rPr>
      </w:pPr>
      <w:r>
        <w:rPr>
          <w:rFonts w:cs="Book Antiqua" w:ascii="Book Antiqua" w:hAnsi="Book Antiqua"/>
          <w:b/>
          <w:bCs/>
          <w:color w:val="333333"/>
          <w:sz w:val="28"/>
          <w:szCs w:val="23"/>
          <w:lang w:eastAsia="zh-CN"/>
        </w:rPr>
        <w:t>Edital 02/2021 Aldir Blanc</w:t>
      </w:r>
    </w:p>
    <w:p>
      <w:pPr>
        <w:pStyle w:val="NormalWeb"/>
        <w:shd w:fill="FFFFFF" w:val="clear"/>
        <w:spacing w:lineRule="atLeast" w:line="240" w:before="24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DITAL REFERENTE Á RENDA EMERGENCIAL 02/2021 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partamento de Turismo e Cultura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rFonts w:cs="Bookman Old Style" w:ascii="Bookman Old Style" w:hAnsi="Bookman Old Style"/>
        </w:rPr>
        <w:t>SELEÇÃO E PREMIAÇÃO REFERENTE Á RENDA EMERGENCIAL DESTINADO AOS AGENTES CULTURAIS DO MUNICIPIO.</w:t>
      </w:r>
    </w:p>
    <w:p>
      <w:pPr>
        <w:pStyle w:val="Normal"/>
        <w:spacing w:lineRule="exact" w:line="24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ORME LEI FEDERAL DE EMERGENCIA CULTURAL ALDIR BLANC Nº 14.017/2020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cretaria de Cultura de Munhoz, Minas Gerais, de acordo com a pactuação celebrada com o Ministério do Turismo por meio da sua Secretaria Especial da Cultura, de acordo com o previsto na Lei 10.017/2020 e Lei 14.150/2021 Decreto 86 de 11 de outubro de 2021 torna público o presente Edital de Premiações a atividades artísticas e culturais em conformidade a Fundamentação Legal descrita no Art. 2, inciso III da Lei Aldir Blanc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- FUNDAMENTAÇÃO LEGAL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presente edital está devidamente fundamentado na Lei Federal Aldir Blanc 14.017 de 29 de junho de 2020 e seus desdobramentos na Lei 14.150/2021 regulamentados pelo Decreto 86 de 11 de outubro de 2021, bem como os decretos municipais que tratam sobre a Pandemia Covid-19 no município.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- DO OBJET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O presente Edital,  tem como finalidade minimizar os impactos sociais e econômicos sofridos pelos trabalhadores de cultura, grupos, coletivos, espaços e territórios culturais devido a pandemia pela Covid-19, atendendo emergencialmente seus agentes conforme Art.º2, inciso III da Lei Aldir Blanc direcionadas ao setor cultural e outros instrumentos destinados à manutenção de agentes, de espaços, de iniciativas, de cursos de produção, de desenvolvimento de atividades de economia criativa e de economia solidária, de produção audiovisual, e manifestações culturai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- DA INSCRI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período de 14 de outubro de 2021 a 20 de outubro de 2021 pelo formulário Virtual localizado na URL: </w:t>
      </w:r>
      <w:hyperlink r:id="rId2">
        <w:r>
          <w:rPr>
            <w:rStyle w:val="InternetLink"/>
            <w:rFonts w:cs="Bookman Old Style" w:ascii="Bookman Old Style" w:hAnsi="Bookman Old Style"/>
          </w:rPr>
          <w:t>https://forms.gle/hKExTVWTt1DhKPWG6</w:t>
        </w:r>
      </w:hyperlink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da proponente poderá se inscrever com 01 (uma) proposta neste Edital – Individual e/ou representantes de grupos e coletiv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inscrição é gratuita e está condicionada ao cadastramento prévio do Proponente no Cadastro Oficial de Cultura do município, oficializado pelo decreto nº 86 de outubro de 2021 - cujo acesso é </w:t>
      </w:r>
      <w:hyperlink r:id="rId3">
        <w:r>
          <w:rPr>
            <w:rStyle w:val="InternetLink"/>
            <w:rFonts w:cs="Bookman Old Style" w:ascii="Bookman Old Style" w:hAnsi="Bookman Old Style"/>
          </w:rPr>
          <w:t>https://forms.gle/hKExTVWTt1DhKPWG6</w:t>
        </w:r>
      </w:hyperlink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considerados válidos os cadastros Ativos, cuja barra de sinalização esteja mencionando 100% do preenchimento das informações obrigatórias e atualizada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propostas não finalizadas ou incompletas após o término do prazo de inscrições serão canceladas, desclassificadas e não terão direito a recurs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O Departamento de Turismo e Cultura não se responsabiliza pela falha na inscrição por conta de problema e/ou lentidão em servidores ou provedores de acesso na linha de comunicação ou transmissão de dados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 xml:space="preserve">É de inteira responsabilidade do proponente a realização da inscrição dentro do prazo estabelecido, sob pena de indeferimento da mesma. 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- DOS DOCUMENTOS PARA INSCRI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documentos elencados neste item deverão ser encaminhados rigorosamente na ordem abaixo descrita identificado da seguinte forma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DOCUMENTOS PESSOA JURÍDICA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tão do CNPJ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to Social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pia da Ata de reunião (caso de associação)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pia RG e CPF dos responsáveis pela empres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rovante de endereç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NDT – Certidão Negativa de Débitos Trabalhista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dão de Regularidade de Empregador FGTS – CRF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Certidão Negativa de Junto a Fazenda Pública Municipai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laração de inexistência de débitos com a municipalidade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dão Negativa de Débitos Estaduai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dão Negativa de Débitos Federais e a Dívida Ativa da Uniã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 xml:space="preserve">DOCUMENTOS PESSOA FÍSICA                     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pia RG e CPF dos responsávei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rovante de endereç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pia do PIS / PASEP ou NIT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pia do Cadastro Mobiliário (ISS/ICM/CCM) caso possu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laração de inexistência de débitos com a municipalidade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dão Negativa de Débitos Estaduai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dão Negativa de Débitos Federais e a Dívida Ativa da Uniã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- DA PARTICIPA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Podem participar proponentes individuais, de grupos e coletivos sendo Pessoas Físicas e/ou Jurídicas, residentes e/ou domiciliadas no município de Munhoz, Minas Gerais, de diversas linguagens artísticas e culturais que comprovem atuação na área de caráter estritamente artístico e/ou cultural que estejam devidamente inscritos no Cadastro Oficial do Município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É obrigatória a participação direta do proponente no projeto artístico apresentad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- NÃO PODERÃO SE INSCREVER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Membros da comissão de análise de projetos, das comissões julgadoras específicas ligadas a esse Edital, Servidores públicos pertencentes aos quadros de funcionários desta municipalidade e/ou servidores e prestadores de serviços de empresas terceirizadas e/ou vinculadas ao Poder Públic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- DOS IMPEDIMENTO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Ficam impedidos de participar propostas já beneficiadas com recursos provenientes da Lei Aldir Blanc em Editais publicados por outros entes, cabendo ao proponente a responsabilidade legal caso venha ocorrer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stas de Grupos ou Coletivos que não sejam efetivamente artísticos ou culturais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Proponentes que receba recursos para a manutenção do local e atividades por meio de programas de fomento ou incentivo e subvenções e auxíli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- DAS PROPOSTA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valor destinado para este Edital é de R$ 37.000 (Trinta e sete Mil reais) para premiação de projet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propostas deverão versar sobre atividades culturais, realizadas pelo (s) próprio (s) artista (s) e executadas de forma on-line ou presencial (obedecendo aos protocolos de segurança da Covid-19), desde que sejam disponibilizadas de forma virtual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oponente deverá possuir os equipamentos necessários para a produção do conteúdo e transmissão do sinal via Internet no caso das apresentações online ao viv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o tenha problemas técnicos no cumprimento do tempo estabelecido no presente Edital, deverão apresentar justificativa detalhada no formulário de prestação de contas para ser avaliado pelo Departamento de Turismo e Cultura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das as propostas selecionadas serão disponibilizadas de forma gratuita pelo Departamento de Turismo e Cultura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a produção envolver montagem de estrutura, todo sistema deverá estar 100% aterrado e equalizado conforme normas técnicas da ABNT. Neste caso, no ato da contratação, o proponente deverá proceder ao devido recolhimento das ART´s, cujos comprovantes deverão ser apresentados no ato da formalização da contrataçã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Serão indeferidas as inscrições de propostas concorrentes apresentadas em desacordo com as normas, condições e especificações previstas no presente Edital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 - DAS DEFINIÇÕE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rão ser inscritos projetos que possam se desenvolver por meio remoto e/ou presencial, voltados ao público adulto e infantil, nas seguintes linguagens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Artes visuais (II. Músic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Teatro, circo e óper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. Danç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. Livro e leitura,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. Cultura popular, folclore e artesanat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I. Patrimônio histórico e arquitetônico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VIII. Pesquisa (levantamentos qualitativos e/ou quantitativos nas diversas áreas culturais e históricas)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X. Audiovisual e mídias digitai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- DAS CATEGORIAS DE PREMIA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A – PRODUÇÃO – Criação de produtos culturais INÉDITOS, tais como Artes Plásticas, Artes Visuais e Design, Audiovisual, Circo, Festivais, Mostras, Música, Dança, Teatro e Literatura (Primeiras obras, experimentações e publicações) que possibilitem contrapartidas visando ampliar o acesso da população aos bens, serviços e experiências culturais gerados pelo projet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 – PROGRAMAÇÃO – Propostas de apresentações temáticas com ampla diversidade de expressões artísticos e/ou culturais e distintas formas de ações. O proponente é livre para apresentar suas propostas para compor a programação da Secretaria de Cultura, garantindo a diversidade da linguagem, compreendendo os públicos adultos e infantis. Todas ações propostas e executadas devem OBRIGATORIAMENTE ser realizadas em Munhoz, Minas Gerais, seguir leis e protocolos sanitários vigentes no município de Munhoz, Minas Gerais, garantindo o acesso gratuito às atividades propostas, bem como a exposição das logomarcas oficiais. Se responsabilizar pelas estruturas necessárias na realização de ações e atividades em locais que não possuam, como por exemplo, praças, parques e outr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As apresentações de programação deverão ser coletivas, presenciais e ter duração mínima de 45 minut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 - DOS VALORES DA PREMIA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egoria A – Produ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1 – 1 prêmios de R$ 8.500,00 (áudio visual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2 – 1 prêmios de R$ 15.000,00 (Expressão Artística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Categoria B – Programa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1 - 1 prêmios de R$ 10.000,00 (Apresentação Musical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2 – 1 prêmios de R$ 3.500,00 (Expressão Natalina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- DOS PAGAMENTO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agamentos ocorrerão em parcela única após a assinatura do contrat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Havendo sobra de recursos em algumas das categorias, fica a Departamento de Turismo e Cultura autorizada a aplicar os valores na lista de suplentes das outras categorias, intercalando as categorias até a aplicação total dos recurs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 - DO INDEFERIMENTO DA INSCRI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ão indeferidas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Inscrições que não apresentarem toda a documentação relacionada neste Edital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rojetos que não se enquadrem nas normas estabelecidas no presente edital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Projetos que apresentarem documentos rasurados, ilegíveis ou com prazo de validade vencido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4.</w:t>
        <w:tab/>
        <w:t>Projetos que evidenciem a discriminação de raça, credo, gênero, orientação sexual ou preconceito de qualquer natureza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5.</w:t>
        <w:tab/>
        <w:t>Projetos que proponham para a execução da apresentação artística, a presença de aves ou qualquer animal vivo, fogo e objetos que possam danificar o palco ou atingir a platéi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Não será aceita qualquer complementação, modificação ou supressão de documentos após o recebimento do projeto na Unidade de Gestão de Cultura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 - DA SELEÇÃO DOS PROJETO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ós credenciamento, os projetos serão selecionados de acordo com a pertinência temática e a qualidade, originalidade das propostas, considerando os quesitos abaixo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Relevância cultural: Pesquisa de linguagem e/ou pesquisa de grupo apresentadas através do projeto, do histórico do grupo ou artista e de sua aderência aos temas da contemporaneidade – 0 a 5 ponto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Viabilidade técnica: Qualificação dos artistas e técnicos envolvidos no projeto – 0 a 5 pontos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Adequação física: Compatibilidade técnica da apresentação com o espaço e os recursos disponíveis, bem como a portabilidade da produção permitindo a adaptabilidade aos espaços – 0 a 5 ponto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</w:t>
        <w:tab/>
        <w:t>0 pontos: Ausência de informações ou não atendimento do critério (proposta desclassificada)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o</w:t>
        <w:tab/>
        <w:t>01 a 02 pontos: Baixo atendimento do critério. A proposta atende timidamente ou de forma precária ao critério analisad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</w:t>
        <w:tab/>
        <w:t>03 a 04 pontos: Moderado atendimento do critério. A proposta atende parcialmente ao critério, ainda necessitando de maior aperfeiçoamento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o</w:t>
        <w:tab/>
        <w:t>05 pontos: Alto atendimento do critério. A proposta atende integralmente ao critério analisad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missão desempenhará esforços para evitar que os recursos aplicados se nos concentrem mesmos beneficiári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roponentes dos projetos selecionados, quando do contato do DEPARTAMENTO DE TURISMO E CULTURA  visando à efetivação da contratação, poderão desistir da participação se julgarem que a proposta não atende às expectativas ou por qualquer outro motivo devidamente justificado e aceito pela comissão responsável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ende-se pela concordância e ciência dos itens dispostos neste Edital, a anuência à participação do presente procediment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caso de empate, terão prioridade nas contratações os proponentes com mais anos de atividade no município de Munhoz, Minas Gerai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 - DA PUBLICA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Os nomes dos proponentes premiados e suplentes, estarão disponíveis em forma de lista alfabética, no diário oficial eletrônico no site da Prefeitura Municipal de Munhoz, Minas Gerais, bem como no átrio da prefeitura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 - DA COMISSÃO DE SELE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A análise e seleção dos proponentes serão realizadas por uma Comissão de Seleçã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A seleção das propostas inscritas será feita por uma COMISSÃO DE SELEÇÃO, que será composta por, no mínimo,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I – Representante do Departamento de Turismo e Cultur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- Representante do Gabinete do Prefeit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- Representante da Procuradoria Jurídica do Municípi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- Representante do Conselho Municipal de Cultur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- Representante do Legislativ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 - Representante da Sociedade Civil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exact" w:line="240"/>
        <w:ind w:left="680" w:firstLine="72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A Comissão de Seleção é soberana em suas decisões podendo sugerir valores e formatos de apresentações diferentes dos apresentados pelos proponentes cabendo ao mesmo aceitar ou não tais sugestõe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 - DOS RECURSO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o resultado caberá recurso em formulário específico, no prazo de 02 (dois) dias úteis a partir da publicação da lista de selecionados, dirigida a Comissão de Seleção, que deverá ser devidamente protocolado no endereço da DEPARTAMENTO DE TURISMO E CULTURA , ou ainda pelo e-mail recepção@munhoz.gov.br, com a confirmação de recebiment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Após análise dos recursos, a lista final de contemplados e suplentes estará disponível no site oficial da prefeitura e no átri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 - DAS CONTRAPARTIDA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contrapartidas deverão ser realizadas até 14 de outubro de 2022 e não poderão onerar a Administração Pública sendo de inteira responsabilidade o atendimento de todas as suas necessidades, exceto a permissão de utilização de espaços públic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O responsável legal e principais membros envolvidos na contrapartida proposta deverão preencher as informações solicitadas no termo de compromisso e contrapartida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 - DAS OBRIGAÇÕE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propostas contempladas, depois de celebração do contrato, deverão ser executadas e entregues os relatórios até 14 de outubro de 2021 não podendo ser prorrogávei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oponente premiado será responsável pela completa execução da proposta selecionada, de acordo com a apresentada na inscrição e selecionada pela Comissão de Seleçã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proponente premiado ficará integralmente responsável pelas despesas relativas aos direitos autorais (ECAD e SBAT), nos termos da Lei Federal 9.610/98, bem como demais taxas incidentes sobre a execução ou apresentação da proposta artística ou cultural a ser executada, eximindo-se a DEPARTAMENTO DE TURISMO E CULTURA.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 término de realização da proposta, o contemplado deverá encaminhar prestação de contas de sua execução conforme relatório detalhado disponibilizado pela Departamento de Turismo e Cultura  na página do Edital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Nas apresentações a serem realizadas, deverá constar em destaque em todo material produzido, a seguinte expressão: “Apoio da Lei Federal ALDIR BLANC e Secretaria de Cultura de Munhoz, Minas Gerais”, com brasões oficiais do Governo Federal e do Municípi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- DA AUTODECLARA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ando dar celeridade ao credenciamento e seleção, serão aceitas no ato da inscrição as informações mencionadas no CADASTRO OFICIAL DO MUNICIPIO e na plataforma de inscrições de forma auto declaratória permitida pela LEI ALDIR BLANC em seu artigo 7º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O proponente deve estar ciente, no processo de inscrição e cadastramento, das penalidades previstas no art. 266 do Decreto-Lei nº 2.848, de 7 de dezembro de 1940 do Código Penal que diz: “omitir, em documento público ou particular, declaração que dele devia ser escrita, com o fim de prejudicar direito, criar obrigações ou alterar a verdade sobre fato juridicamente relevante. Pena – reclusão de um a cinco anos, e multa, se o documento é público, e reclusão de um a três anos, e multa se o documento é particular”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 - DAS DISPOSIÇÕES GERAI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A inscrição do proponente implica na integral concordância com as normas deste Edital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O projeto deve ser realizado atendendo às características definidas por ocasião da inscrição, incluindo duração e número de participantes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São de exclusiva responsabilidade do habilitado os compromissos e encargos de natureza trabalhista, previdenciária, fiscal, comercial, bancária, intelectual, inclusive os conexos e de propriedade industrial, direito autoral - ECAD, bem como quaisquer outros resultantes da contratação objetivada neste Chamamento, ficando a DEPARTAMENTO DE TURISMO E CULTURA excluída de qualquer responsabilidade dessa índole;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As propostas são de exclusiva responsabilidade dos proponentes, que assumem toda e qualquer responsabilidade civil ou criminal decorrente de reclamação, exigência ou questionamento judicial ou extrajudicial alusivos à violação de direitos de propriedade intelectual, quanto ao conteúdo e à forma do trabalho inscrito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Todas as despesas com deslocamento, transporte, hospedagem, alimentação, pagamento de artistas e equipe técnica, encargos legais e impostos, devem ser arcadas pelos grupos e/ou produtoras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Para projetos apresentados por Pessoa Física será descontado do prêmio o valor referente ao Imposto de Renda de acordo com a tabela da Receita Federal 2021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Na divulgação da proposta contemplada é vedada a utilização de nomes, símbolos ou imagens que caracterizem promoção pessoal de autoridades ou servidores públicos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 xml:space="preserve">Nos termos do que dispõe a Lei Federal 9.610/98 (Direitos Autorais), o proponente, contemplado no presente Edital, autoriza a DEPARTAMENTO DE TURISMO E CULTURA  a arquivar, armazenar e divulgar os resultados e conteúdo da proposta em diferentes plataformas digitais sob sua responsabilidade, com fins educativos e culturais, de acordo com as modalidades previstas na referida Lei.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Os casos omissos do presente Edital serão decididos pela Secretaria de Cultura de Munhoz, Minas Gerais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E vedado qualquer solicitação de doação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Fica eleito o foro da Comarca do Município de Munhoz, Minas Gerais para serem dirimidas quaisquer questões decorrentes do presente Edital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O proponente autoriza o uso de sua imagem para as divulgações da secretaria e quaisquer que se façam necessárias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O artista/grupo selecionado permitirá que os espetáculos sejam fotografados e/ou gravados em áudio e vídeo para divulgação em materiais institucionais da Prefeitura do Município de Munhoz, Minas Gerais e divulgação em rádio, televisão, internet e outras mídias impressas, audiovisuais, digitais ou eletrônicas, por tempo indeterminado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No momento que os integrantes se apresentarem junto ao projeto, entende-se que todos estão de acordo com a representação, neste Edital, do Proponente que é responsável pelo envio de informações, assinatura do contrato, contatos com os organizadores e pelo recebimento e repasse do cachê previsto no prêmio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Ao se inscrever neste Edital os proponentes assumem total responsabilidade pelas informações prestadas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conhecimento público, faz baixar o presente Edital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cretaria Municipal de Cultura – DEPARTAMENTO DE TURISMO E CULTURA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cação do Edital</w:t>
        <w:tab/>
        <w:t>13/10/2021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crições de Propostas</w:t>
        <w:tab/>
        <w:t>7 dias corrido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vulgação do Resultado</w:t>
        <w:tab/>
        <w:t>20/10/2021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Contratação</w:t>
        <w:tab/>
        <w:t>Até 26/10/2021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rega dos Projetos</w:t>
        <w:tab/>
        <w:t>Até 14/10/2021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exo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DOS CADASTRAIS – Cadastro no Portal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Nome do Proponente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Escolaridade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Data de Nasciment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Telefone Fixo ou Celular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E-mail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Currículo Cultural (Digitado ou Anexo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Área de Atuação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8.</w:t>
        <w:tab/>
        <w:t>Nome Artístic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Ano que começou a atuar na área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  <w:tab/>
        <w:t>Cópia e Número do RG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</w:t>
        <w:tab/>
        <w:t>Órgão Expedidor do RG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</w:t>
        <w:tab/>
        <w:t>Cópia e Número do CPF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</w:t>
        <w:tab/>
        <w:t>Cópia e Número do PIS/PASEP/NIT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</w:t>
        <w:tab/>
        <w:t>Cópia e Número do CNPJ – PJ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</w:t>
        <w:tab/>
        <w:t>CNAE (CNPJ) - PJ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16.</w:t>
        <w:tab/>
        <w:t>Cópia comprovante e Endereço completo - Atual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</w:t>
        <w:tab/>
        <w:t>Redes Sociais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</w:t>
        <w:tab/>
        <w:t>CNDT - Certidão Negativa de Débitos Trabalhistas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</w:t>
        <w:tab/>
        <w:t>Certidão Negativa de Débitos Estaduais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</w:t>
        <w:tab/>
        <w:t>Certidão de Regularidade de Empregador FGTS - CRF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.</w:t>
        <w:tab/>
        <w:t>Certidão Negativa de Débitos Municipal (Munhoz, Minas Gerais):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22.</w:t>
        <w:tab/>
        <w:t>Certidão Negativa de Débitos Municipal (Outros Municípios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STA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Apresentação (O que vou fazer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Justificativa (Porque vou fazer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Plano de Ação (Como e que datas vou fazer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Orçamento do projeto (para enquadramento)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5.</w:t>
        <w:tab/>
        <w:t>Contrapartida (detalhar como será feita a entrega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Nome, CPF, endereço e Função de todos os participantes do projet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Projeto formatado – Caso possua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Vídeos da proposta apresentada – Caso possua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Fotos da proposta apresentada – Caso possua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10.</w:t>
        <w:tab/>
        <w:t>Clipping da proposta / projeto (Material que saiu na imprensa) – Caso possua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</w:t>
        <w:tab/>
        <w:t>Carta de anuência caso projeto envolva terceiros ou apresentação em local de terceiro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EM NOME DO PROPONENTE E NÃO PODE SER COMPROVANTE ATUAL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1.</w:t>
        <w:tab/>
        <w:t>Notas Fiscais, Contratos, Matéria em Jornais que comprovem atuação, Sites de imprensa especializada, Relatórios de atividades, declaração de apresentações, exposições, publicações datadas, etc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LARAÇÃO DE ACEITE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1.</w:t>
        <w:tab/>
        <w:t>Declaro não ser servidor pertencente ao quadro de funcionários desta Prefeitura e/ou prestadores de serviços de empresas terceirizadas vinculadas ao Poder Público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2.</w:t>
        <w:tab/>
        <w:t>Nos termos do V do artigo 27 da Lei 8.666/93, que estou em situação regular perante o Ministério do Trabalho, no que se refere à observância as disposições impostas pelo inciso XXXIII, do Artigo 7º, da Constituição Federal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Não estou cumprindo pena de inidoneidade com qualquer ente da administração pública;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Você está inscrito no Município de Munhoz, Minas Gerais como contribuinte?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5.</w:t>
        <w:tab/>
        <w:t>Declaro que não devo aos cofres da Prefeitura Municipal de Munhoz, Minas Gerai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Estou ciente de que o meu credenciamento e possível seleção para integrar o presente EDITAL não geram direito subjetivo à minha efetiva contratação pela Secretaria Municipal de Cultura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7.</w:t>
        <w:tab/>
        <w:t>Autorizo o uso de minha imagem e da proposta apresentada para as divulgações da Prefeitura e quaisquer que se façam necessárias.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8.</w:t>
        <w:tab/>
        <w:t>Auto Declaração - Estou ciente que “Omitir, em documento público ou particular, declaração que dele devia ser escrita, com o fim de prejudicar direito, criar obrigações ou alterar a verdade sobre fato juridicamente relevante. Pena – reclusão de um a cinco anos, e multa, se o documento é público, e reclusão de um a três anos, e multa se o documento é particular”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9.</w:t>
        <w:tab/>
        <w:t>Conheço e aceito, incondicionalmente, as regras do presente edital, bem como me responsabilizo por todas as informações contidas no projeto e pelo cumprimento do respectivo plano de trabalho, caso venha a ser contratad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ROVAÇÃO DE EXECUÇÃO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Para os fins de comprovação da execução de projeto selecionado e contratado, o proponente deverá enviar à Secretaria após a execução do projeto, conforme cronograma aprovado: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Relatório Final do projeto</w:t>
      </w:r>
    </w:p>
    <w:p>
      <w:pPr>
        <w:pStyle w:val="Normal"/>
        <w:spacing w:lineRule="exact" w:line="240"/>
        <w:ind w:left="680" w:firstLine="720"/>
        <w:rPr/>
      </w:pPr>
      <w:r>
        <w:rPr>
          <w:rFonts w:cs="Bookman Old Style" w:ascii="Bookman Old Style" w:hAnsi="Bookman Old Style"/>
        </w:rPr>
        <w:t>b) Registro documental da realização das atividades previstas no projeto, como vídeos, matérias publicadas, fotos, programas, folders, cartazes e outras mídias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Informativo de despesas, detalhando os gastos efetuados na execução do projeto.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Produto cultural resultante (Exemplar da contrapartida, quando for o caso e link com projeto disponibilizado em formato digital)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a Eugenia Prates Franco da Rocha</w:t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6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o Departamento de Turismo e Cultur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69" w:gutter="0" w:header="388" w:top="1126" w:footer="33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New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854" w:leader="none"/>
        <w:tab w:val="center" w:pos="4419" w:leader="none"/>
      </w:tabs>
      <w:autoSpaceDE w:val="false"/>
      <w:jc w:val="center"/>
      <w:rPr>
        <w:rFonts w:ascii="Arial" w:hAnsi="Arial" w:cs="Arial"/>
      </w:rPr>
    </w:pPr>
    <w:r>
      <w:rPr>
        <w:rFonts w:cs="Arial" w:ascii="Arial" w:hAnsi="Arial"/>
        <w:bCs/>
      </w:rPr>
      <w:t>Praça José Teodoro Serafim,400 CEP: 37.620.000 - Munhoz - MG</w:t>
    </w:r>
  </w:p>
  <w:p>
    <w:pPr>
      <w:pStyle w:val="Footer"/>
      <w:jc w:val="center"/>
      <w:rPr/>
    </w:pPr>
    <w:r>
      <w:rPr>
        <w:rFonts w:cs="Arial" w:ascii="Arial" w:hAnsi="Arial"/>
        <w:bCs/>
      </w:rPr>
      <w:t>TEL/FAX: (35) 3466-1393           E-mail: tena,roch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" w:ascii="Arial Black" w:hAnsi="Arial Black"/>
        <w:b/>
        <w:bCs/>
        <w:sz w:val="20"/>
        <w:szCs w:val="20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160</wp:posOffset>
          </wp:positionH>
          <wp:positionV relativeFrom="paragraph">
            <wp:posOffset>19050</wp:posOffset>
          </wp:positionV>
          <wp:extent cx="1165225" cy="1101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0" t="-950" r="-940" b="-950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do Município de Munhoz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85360</wp:posOffset>
              </wp:positionH>
              <wp:positionV relativeFrom="paragraph">
                <wp:posOffset>-36830</wp:posOffset>
              </wp:positionV>
              <wp:extent cx="1969770" cy="1140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4985" cy="104775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498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89.8pt;mso-wrap-distance-left:9.05pt;mso-wrap-distance-right:9.05pt;mso-wrap-distance-top:0pt;mso-wrap-distance-bottom:0pt;margin-top:-2.9pt;mso-position-vertical-relative:text;margin-left:3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84985" cy="104775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498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  <w:t>Estado de Minas Gerais</w:t>
    </w:r>
  </w:p>
  <w:p>
    <w:pPr>
      <w:pStyle w:val="Header"/>
      <w:spacing w:before="0" w:after="120"/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  <w:t>Adm. 2021 a 2024</w:t>
    </w:r>
  </w:p>
  <w:p>
    <w:pPr>
      <w:pStyle w:val="Header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5415</wp:posOffset>
          </wp:positionH>
          <wp:positionV relativeFrom="paragraph">
            <wp:posOffset>2187575</wp:posOffset>
          </wp:positionV>
          <wp:extent cx="6519545" cy="59099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684" t="-724" r="-684" b="-724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590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istina" w:ascii="Pristina" w:hAnsi="Pristina"/>
        <w:b/>
        <w:sz w:val="40"/>
        <w:szCs w:val="40"/>
      </w:rPr>
      <w:t>“</w:t>
    </w:r>
    <w:r>
      <w:rPr>
        <w:rFonts w:cs="Pristina" w:ascii="Pristina" w:hAnsi="Pristina"/>
        <w:b/>
        <w:sz w:val="40"/>
        <w:szCs w:val="40"/>
      </w:rPr>
      <w:t>Trabalho e Respeito pelo Povo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2123"/>
      <w:w w:val="103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2123"/>
      <w:w w:val="103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ourierNew;Times New Roman" w:hAnsi="CourierNew;Times New Roman" w:cs="CourierNe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tuloChar">
    <w:name w:val="Título Char"/>
    <w:qFormat/>
    <w:rPr>
      <w:b/>
      <w:bCs/>
      <w:sz w:val="47"/>
      <w:szCs w:val="4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60" w:after="0"/>
      <w:ind w:left="611" w:hanging="0"/>
    </w:pPr>
    <w:rPr>
      <w:b/>
      <w:bCs/>
      <w:sz w:val="47"/>
      <w:szCs w:val="4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625" w:hanging="511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KExTVWTt1DhKPWG6" TargetMode="External"/><Relationship Id="rId3" Type="http://schemas.openxmlformats.org/officeDocument/2006/relationships/hyperlink" Target="https://forms.gle/hKExTVWTt1DhKPWG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4:00Z</dcterms:created>
  <dc:creator>Prefeitura Municipal de Munhoz</dc:creator>
  <dc:description/>
  <cp:keywords/>
  <dc:language>en-US</dc:language>
  <cp:lastModifiedBy>tena.rocha@gmail.com</cp:lastModifiedBy>
  <cp:lastPrinted>2021-10-14T15:16:00Z</cp:lastPrinted>
  <dcterms:modified xsi:type="dcterms:W3CDTF">2021-10-15T12:34:00Z</dcterms:modified>
  <cp:revision>2</cp:revision>
  <dc:subject/>
  <dc:title>Prefeitura Municipal de Munhoz</dc:title>
</cp:coreProperties>
</file>